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оказании дополнительных платных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  МБДОУ «Детский сад №17 «Бере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тополь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одителями (законными представителя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г.Чистополь № ______     </w:t>
      </w:r>
      <w:r>
        <w:rPr>
          <w:rFonts w:cs="Times New Roman" w:ascii="Times New Roman" w:hAnsi="Times New Roman"/>
          <w:b/>
          <w:sz w:val="18"/>
          <w:szCs w:val="18"/>
        </w:rPr>
        <w:t>«01» октября 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дошкольное образовательное учреждение «Детский сад №17 «Березка» Чистопольского муниципального района Республики Татарстан, именуемое в дальнейшем Исполнитель, на основании лицензии № 7085 от 24.08.2015 года, Серия 16 Л 01 №0002983, Приложение №1 к лицензии на осуществление образовательной деятельности Серия 16 П 01 №0007046, выданной Министерством образования и науки Республики Татарстан, в лице заведующего МБДОУ «Детский сад №17 «Березка» БатыршинойРизедыРушановны, действующей на основании Закона РФ «Об образовании», Устава МБДОУ, с одной стороны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матери, отца, законных представителей, в дальнейшем Заказч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ебенка; число, месяц,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,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предоставляет, а Заказчик оплачивает дополнительные платные образовательные услуг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1.Предметом настоящего договора является проведение «Исполнителем» занятий по обучению английскому языку  «Увлекательный английский» на базе МБДОУ «Детский сад «17» для (сына, дочер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0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 , имя, отчество ребенка, групп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нности Исполнит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сполнитель» обязан проводить занятия 1  занятие  в недел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Сохранить место за ребенко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5. Уведомить Заказчика о нецелесообразности оказания ребен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Обязанности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воевременно вносить абонентскую плату за предоставленные услуги, указанные в разделе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ри поступлении ребенка в общеобразовательное учреждение и в процессе его обучения своевременно предоставлять  все необходимые документы, предусмотренные уставом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Извещать руководителя Исполнителя об уважительных причинах отсутствия ребенка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По просьбе Исполнителя приходить для беседы при наличии претензий Заказчику к поведению ребенка или его отношению к получению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Обеспечить ребенка за свой счет предметами, необходимыми для надлежащего исполнения Исполнителя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9. В случае выявления заболевания ребенка (по заключению учреждений здравоохранения либо медицинского персонала МБДОУ) освободить ребенка от занятий и принять меры по его выздор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0. Обеспечить посещения ребенком занятия согласно учебному рас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сполнителя, Заказчи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отказать Заказчику в заключении договора на новый срок по истечении действия настоящего договора, если Заказчик, ребенок в период его действия допускали нарушения, предусмотренные гражданским законодательством и настоящим договором и дающей Исполнителю право в одностороннем порядке отказаться от исполн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дексировать размеры абонентской  платы в связи с инфляционными процессами с предупреждением Заказчика за 10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зменять график предоставления услуг в связи с производственной необх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Заказчик в праве требовать от Исполнителя предоставлен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МБДОУ и перспектив ее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 успеваемости, поведении, отношении ребенка обучению и его способностях в отношении обучения по данному напра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азчик и ребено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плата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Размер ежемесячной абонентской оплаты за посещение платных дополнительных образовательных услуг по обучению английскому языку  «Увлекательный английский» составляет 400 (четыреста)  рублей. В неделю проводится 1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 Оплата производится посредством перечисления соответствующих средств до 10 числа текущего месяца на расчетный счет детского сада по квита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Настоящий договор может быть расторгнуть по соглашению сторон. По инициативе одной из сторон договор может быть расторгнуть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4. Помимо этого, Исполнитель вправе отказаться от исполнения договора, если родитель нарушил сроки оплаты услуг по настоящему договору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Срок действия договора и друг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b/>
          <w:sz w:val="18"/>
          <w:szCs w:val="18"/>
        </w:rPr>
        <w:t>до «31» мая 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Адреса и паспортные данные сторон Юридические адреса сторо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ДОУ «Детский сад  №17                                                                             «Родитель»_______________________(Ф.И.О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мбинированного вида «Березка»                                                   _______________________________(дом.адрес)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22985 г. Чистополь, ул. 40 лет Победы, д. 37                                      ________________________(паспортные данные) Р/с40701810792053000042                                                                              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ГРКЦ РТ г.Казань                                                                                              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9205001                                                                                                    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БВ 43817182 Дс-17 (платные услуги)                                                      _____________________________(должност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Д Доп.КД Код цели 81730201050050000130                       Подпись: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____Р.Р.Батыршина                                                             Телефоны: домашний, сот., рабоч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___ 20 ____ года         «___» ______________________ 20 ____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3:00Z</dcterms:created>
  <dc:creator>Ризеда</dc:creator>
  <dc:description/>
  <dc:language>en-US</dc:language>
  <cp:lastModifiedBy>Инна</cp:lastModifiedBy>
  <dcterms:modified xsi:type="dcterms:W3CDTF">2017-07-14T07:23:00Z</dcterms:modified>
  <cp:revision>2</cp:revision>
  <dc:subject/>
  <dc:title/>
</cp:coreProperties>
</file>